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工业投资（集团）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公益性岗位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cp:lastPrinted>2020-02-27T17:26:00Z</cp:lastPrinted>
  <dcterms:modified xsi:type="dcterms:W3CDTF">2020-09-25T06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