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安顺市西秀区市场监督管理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药品经营许可（新开办）公示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〔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〕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0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号</w:t>
      </w:r>
    </w:p>
    <w:p>
      <w:pPr>
        <w:pStyle w:val="Normal"/>
        <w:widowControl/>
        <w:snapToGrid w:val="false"/>
        <w:spacing w:lineRule="exact" w:line="576" w:before="280" w:after="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根据《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中华人民共和国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行政许可法》、《中华人民共和国药品管理法》、《中华人民共和国药品管理法实施条例》、《药品经营许可证管理办法》等相关规定，我局对以下药品经营企业进行审查验收，符合规定内容，拟发放《药品经营许可证》（零售），现予以公示，请社会各界予以监督。监督电话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投诉</w:t>
      </w:r>
      <w:r>
        <w:rPr>
          <w:rFonts w:eastAsia="仿宋_GB2312" w:cs="宋体" w:ascii="仿宋_GB2312" w:hAnsi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851-335222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药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化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科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9380</wp:posOffset>
                </wp:positionV>
                <wp:extent cx="5971540" cy="441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6"/>
                              <w:gridCol w:w="7608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安顺市西秀区健一生惠众药业有限责任公司西街乐购城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1520402MAEK8K5N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贵州省安顺市西秀区西街街道西街乐购城临街一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-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周康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周康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质量负责人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陈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经营方式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零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药饮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仅限完整包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、中成药、化学药、其他生物制品（以上经营范围含冷藏药品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仓库地址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现场（整改复查）检查时间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现场检查员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胡平平 翟富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347.65pt;mso-wrap-distance-left:9pt;mso-wrap-distance-right:9pt;mso-wrap-distance-top:0pt;mso-wrap-distance-bottom:0pt;margin-top:9.4pt;mso-position-vertical-relative:text;margin-left:6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6"/>
                        <w:gridCol w:w="7608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安顺市西秀区健一生惠众药业有限责任公司西街乐购城店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91520402MAEK8K5N90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贵州省安顺市西秀区西街街道西街乐购城临街一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-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周康生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周康生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质量负责人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陈蓉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经营方式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零售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中药饮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仅限完整包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、中成药、化学药、其他生物制品（以上经营范围含冷藏药品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仓库地址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现场（整改复查）检查时间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现场检查员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胡平平 翟富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76" w:before="280" w:after="0"/>
        <w:ind w:firstLine="600"/>
        <w:jc w:val="left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76" w:before="280" w:after="0"/>
        <w:ind w:firstLine="600"/>
        <w:jc w:val="left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9380</wp:posOffset>
                </wp:positionV>
                <wp:extent cx="5971540" cy="4415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6"/>
                              <w:gridCol w:w="7608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安顺市西秀区健一生彩鸿社区大药房（个人独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1520402MAEJCWYU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贵州省安顺市西秀区新安街道飞虹路彩虹社区商业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号商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沈玉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史胜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质量负责人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史胜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经营方式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零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药饮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仅限包装完整品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、中成药、化学药、其他生物制品（以上经营范围含冷藏药品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仓库地址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现场（整改复查）检查时间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现场检查员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胡平平 翟富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347.65pt;mso-wrap-distance-left:9pt;mso-wrap-distance-right:9pt;mso-wrap-distance-top:0pt;mso-wrap-distance-bottom:0pt;margin-top:9.4pt;mso-position-vertical-relative:text;margin-left:6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6"/>
                        <w:gridCol w:w="7608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安顺市西秀区健一生彩鸿社区大药房（个人独资）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91520402MAEJCWYU41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贵州省安顺市西秀区新安街道飞虹路彩虹社区商业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号商铺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沈玉莲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史胜科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质量负责人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史胜科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经营方式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零售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中药饮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仅限包装完整品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、中成药、化学药、其他生物制品（以上经营范围含冷藏药品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仓库地址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现场（整改复查）检查时间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现场检查员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胡平平 翟富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ind w:firstLine="51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00"/>
        <w:ind w:firstLine="512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顺市西秀区市场监督管理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atLeast" w:line="400"/>
        <w:ind w:firstLine="6080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76" w:before="280" w:after="0"/>
        <w:ind w:firstLine="600"/>
        <w:jc w:val="left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76" w:before="280" w:after="0"/>
        <w:ind w:firstLine="600"/>
        <w:jc w:val="left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76" w:before="280" w:after="0"/>
        <w:ind w:firstLine="600"/>
        <w:jc w:val="left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76" w:before="280" w:after="0"/>
        <w:ind w:firstLine="600"/>
        <w:jc w:val="left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76" w:before="280" w:after="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34" w:right="72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6:00Z</dcterms:created>
  <dc:creator>User</dc:creator>
  <dc:description/>
  <dc:language>en-US</dc:language>
  <cp:lastModifiedBy>Administrator</cp:lastModifiedBy>
  <cp:lastPrinted>2025-05-06T10:45:00Z</cp:lastPrinted>
  <dcterms:modified xsi:type="dcterms:W3CDTF">2025-07-03T03:07:50Z</dcterms:modified>
  <cp:revision>7</cp:revision>
  <dc:subject/>
  <dc:title>安顺市药品经营许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FF260EB8A435A94B4DE8487B4112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